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4145" cy="5313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0825" cy="5120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4145" cy="5175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4130" cy="5337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4145" cy="5154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0:00Z</dcterms:created>
  <dc:creator>Administrator</dc:creator>
  <dc:description/>
  <dc:language>en-US</dc:language>
  <cp:lastModifiedBy>难难受受舒舒服服</cp:lastModifiedBy>
  <dcterms:modified xsi:type="dcterms:W3CDTF">2020-05-14T10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