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推荐优秀共青团员入党名单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学院（盖章）                              共计  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219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人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957"/>
        <w:gridCol w:w="1355"/>
        <w:gridCol w:w="904"/>
        <w:gridCol w:w="1847"/>
        <w:gridCol w:w="1555"/>
      </w:tblGrid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61210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姚悦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370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eastAsia="zh-CN"/>
              </w:rPr>
              <w:t>唐晓媛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61230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兆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305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吴相欢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61230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晓彤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371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琳倩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3714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eastAsia="zh-CN"/>
              </w:rPr>
              <w:t>于萍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306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宋亚鹏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3688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eastAsia="zh-CN"/>
              </w:rPr>
              <w:t>郭燕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20137100</w:t>
              <w:tab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王泽坤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  <w:shd w:fill="auto" w:val="clear"/>
              </w:rPr>
              <w:t>2013703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  <w:shd w:fill="auto" w:val="clear"/>
              </w:rPr>
              <w:t>孙艳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1371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袁燕燕</w:t>
            </w:r>
          </w:p>
        </w:tc>
      </w:tr>
      <w:tr>
        <w:trPr>
          <w:trHeight w:val="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3108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eastAsia="zh-CN"/>
              </w:rPr>
              <w:t>张瑞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70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楚玲</w:t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371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eastAsia="zh-CN"/>
              </w:rPr>
              <w:t>杨丽坤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370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燕如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013706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eastAsia="zh-CN"/>
              </w:rPr>
              <w:t>王海燕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408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柴成龙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370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eastAsia="zh-CN"/>
              </w:rPr>
              <w:t>隋凤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4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408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eastAsia="zh-CN"/>
              </w:rPr>
              <w:t>李大燕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3688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eastAsia="zh-CN"/>
              </w:rPr>
              <w:t>韩静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408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eastAsia="zh-CN"/>
              </w:rPr>
              <w:t>陈巧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3668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eastAsia="zh-CN"/>
              </w:rPr>
              <w:t>姜兴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463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eastAsia="zh-CN"/>
              </w:rPr>
              <w:t>李锦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3697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eastAsia="zh-CN"/>
              </w:rPr>
              <w:t>马复群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  <w:t>201467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eastAsia="zh-CN"/>
              </w:rPr>
              <w:t>霍冰洁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369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eastAsia="zh-CN"/>
              </w:rPr>
              <w:t>孔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4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  <w:t>201463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eastAsia="zh-CN"/>
              </w:rPr>
              <w:t>刚旭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370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eastAsia="zh-CN"/>
              </w:rPr>
              <w:t>邵志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4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422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阚洪鑫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370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eastAsia="zh-CN"/>
              </w:rPr>
              <w:t>孙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4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  <w:t>201405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苗爽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3715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eastAsia="zh-CN"/>
              </w:rPr>
              <w:t>于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  <w:t>201419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巩泽坤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eastAsia="zh-CN"/>
              </w:rPr>
              <w:t>201370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eastAsia="zh-CN"/>
              </w:rPr>
              <w:t>孙晓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  <w:t>201419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朱冉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369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李倩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454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8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eastAsia="zh-CN"/>
              </w:rPr>
              <w:t>侯珊珊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369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刘腾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  <w:t>201454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eastAsia="zh-CN"/>
              </w:rPr>
              <w:t>杨丽丽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689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纪佼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  <w:t>2014545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eastAsia="zh-CN"/>
              </w:rPr>
              <w:t>张莹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13059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eastAsia="zh-CN"/>
              </w:rPr>
              <w:t>王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5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  <w:t>201454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eastAsia="zh-CN"/>
              </w:rPr>
              <w:t>王翻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13715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eastAsia="zh-CN"/>
              </w:rPr>
              <w:t>张彩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464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eastAsia="zh-CN"/>
              </w:rPr>
              <w:t>张凯禹</w:t>
            </w:r>
          </w:p>
        </w:tc>
      </w:tr>
      <w:tr>
        <w:trPr>
          <w:trHeight w:val="36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1305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eastAsia="zh-CN"/>
              </w:rPr>
              <w:t>周兴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5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407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杨继欣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13719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eastAsia="zh-CN"/>
              </w:rPr>
              <w:t>赵书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5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  <w:t>201422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赵凯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70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孙笑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5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  <w:t>201422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解建美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20137103</w:t>
              <w:tab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位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  <w:t>201422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王丹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20137203</w:t>
              <w:tab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郑钊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6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  <w:t>201422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王岩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20137124</w:t>
              <w:tab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许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6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  <w:t>201422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张永超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68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曹兴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6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  <w:t>201422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刘先聪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3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368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eastAsia="zh-CN"/>
              </w:rPr>
              <w:t>陈文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6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45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吕文欣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372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禚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/>
              </w:rPr>
              <w:t>洪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6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454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李丽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3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372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eastAsia="zh-CN"/>
              </w:rPr>
              <w:t>朱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454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刘雨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4544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徐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510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由鑫旺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454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王占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524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封雨薇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454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岳子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558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eastAsia="zh-CN"/>
              </w:rPr>
              <w:t>李新潮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  <w:t>2014546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崔源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558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eastAsia="zh-CN"/>
              </w:rPr>
              <w:t>刘艳坤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  <w:t>201455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张亭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558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韩莹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  <w:t>201464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周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558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李晶晶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464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郑攀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558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张小艺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4197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王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  <w:t>2015019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包华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419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房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  <w:t>201566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王宁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422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孙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522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张瑶瑶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4057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梁代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  <w:t>201522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王晓杰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463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陈永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501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张兆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408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马超群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522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辛玉慧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408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郭大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  <w:t>201510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迟述存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4549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刘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558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刘超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4549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刘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521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方正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455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王长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521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刘远达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455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eastAsia="zh-CN"/>
              </w:rPr>
              <w:t>牛瑞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521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李帅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4078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eastAsia="zh-CN"/>
              </w:rPr>
              <w:t>杨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  <w:t>201524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伊琦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4196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孙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  <w:t>201524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jc w:val="both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shd w:fill="auto" w:val="clear"/>
              </w:rPr>
              <w:t>刘亚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42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eastAsia="zh-CN"/>
              </w:rPr>
              <w:t>王瑞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  <w:t>201524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张凯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4544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姚瑞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  <w:t>201524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王凯毅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455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袁清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  <w:t>201524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滕修铭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408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eastAsia="zh-CN"/>
              </w:rPr>
              <w:t>葛广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  <w:t>201521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关雨童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  <w:t>201558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吴佩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  <w:t>201522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孟建廷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  <w:t>201558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邢继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  <w:t>201522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荣文莲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  <w:t>201558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马德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  <w:t>201521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伏长明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5105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王书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  <w:t>201522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邵宝磊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558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郭伟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  <w:t>201522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张敏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5578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赵龙冬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  <w:t>201557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王慧敏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  <w:t>201510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朱昊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568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杨寒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  <w:t>2015102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姜玉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557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吴艳萍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201510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马新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557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金梦娇</w:t>
            </w:r>
          </w:p>
        </w:tc>
      </w:tr>
      <w:tr>
        <w:trPr>
          <w:trHeight w:val="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  <w:t>201524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贾紫嫣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557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郭长梅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  <w:t>2015245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王保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557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张洁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  <w:t>2015249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张秀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522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张存金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  <w:t>20156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冯雪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524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程鹏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5002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汪娴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562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陈小蕾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510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崔晓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709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王亚男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5104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王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  <w:t>201630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王懿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522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汤雪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629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晁莉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  <w:t>201557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高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629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曹玉杰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  <w:t>2015576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师玉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630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李政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17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赵志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630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徐啸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1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齐鹏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shd w:fill="auto" w:val="clear"/>
                <w:lang w:val="en-US" w:eastAsia="zh-CN"/>
              </w:rPr>
              <w:t>201629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陈伟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刘锡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626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杜娜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15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both"/>
              <w:textAlignment w:val="center"/>
              <w:rPr>
                <w:rFonts w:ascii="宋体" w:hAnsi="宋体" w:cs="宋体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席长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627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王金文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1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薄凯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627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薛千山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1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周禹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626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葛杨阳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14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田百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627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张承志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1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郑长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6269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龚雪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705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高雯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663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马一茗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709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王欣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663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傅垚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71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杨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663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孟杰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708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阮欣欣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664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魏文超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646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史传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664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尹雯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Cs w:val="21"/>
              </w:rPr>
              <w:t>201664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钟睦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664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田苗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Cs w:val="21"/>
              </w:rPr>
              <w:t>2016636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顾俊丞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664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王鹏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16635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范子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664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安迪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6298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付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664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宋向伟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6298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高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671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张玉玲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630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马桂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670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李甜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630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齐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630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王昊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630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王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670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刘苏颉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  <w:t>2016709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王国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627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孙华龙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  <w:t>2016709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王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611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赵艳艳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  <w:t>201671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szCs w:val="21"/>
                <w:shd w:fill="auto" w:val="clear"/>
              </w:rPr>
              <w:t>仲昭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630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袁涵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  <w:t>2016705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耿会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664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王谕泽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  <w:t>201664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陈泽坤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611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李亚慧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  <w:t>2016648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肖寒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70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王超凡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  <w:t>2016645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梁誉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  <w:t>201630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张素素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  <w:t>2016649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张恒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27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刘晓君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6646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齐文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6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鲁振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664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孔祥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27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刘春芳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6645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刘俊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27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郝广恒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  <w:t>2016646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梅立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  <w:t>2016298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付金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auto" w:val="clear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引用"/>
    <w:qFormat/>
    <w:rPr>
      <w:rFonts w:ascii="Calibri" w:hAnsi="Calibri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zhc</cp:lastModifiedBy>
  <dcterms:modified xsi:type="dcterms:W3CDTF">2017-04-10T14:5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