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青岛农业大学家庭经济困难学生认定班级评议表</w:t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专业班级：                                                            填表日期：     年   月    日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33"/>
        <w:gridCol w:w="1236"/>
        <w:gridCol w:w="1316"/>
        <w:gridCol w:w="1364"/>
        <w:gridCol w:w="1442"/>
        <w:gridCol w:w="1546"/>
        <w:gridCol w:w="1752"/>
        <w:gridCol w:w="1648"/>
        <w:gridCol w:w="2061"/>
      </w:tblGrid>
      <w:tr>
        <w:trPr>
          <w:trHeight w:val="8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申报学生信息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测评指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测评得分（总分按照从高到底顺序填写）</w:t>
            </w:r>
          </w:p>
        </w:tc>
      </w:tr>
      <w:tr>
        <w:trPr>
          <w:trHeight w:val="45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b/>
              </w:rPr>
              <w:t>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b/>
              </w:rPr>
              <w:t>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b/>
              </w:rPr>
              <w:t>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b/>
              </w:rPr>
              <w:t>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b/>
              </w:rPr>
              <w:t>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ind w:left="0" w:right="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班长（签名）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团支部书记（签名）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班主任意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议小组成员：</w:t>
      </w:r>
    </w:p>
    <w:p>
      <w:pPr>
        <w:pStyle w:val="Normal"/>
        <w:rPr>
          <w:b/>
          <w:b/>
        </w:rPr>
      </w:pPr>
      <w:r>
        <w:rPr>
          <w:b/>
        </w:rPr>
        <w:t>签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班级评议测评指标及赋分标准</w:t>
      </w:r>
      <w:r>
        <w:rPr>
          <w:b/>
          <w:sz w:val="32"/>
          <w:szCs w:val="32"/>
        </w:rPr>
        <w:t>:</w:t>
      </w:r>
    </w:p>
    <w:tbl>
      <w:tblPr>
        <w:tblW w:w="14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877"/>
        <w:gridCol w:w="751"/>
        <w:gridCol w:w="11760"/>
      </w:tblGrid>
      <w:tr>
        <w:trPr>
          <w:trHeight w:val="540" w:hRule="atLeast"/>
        </w:trPr>
        <w:tc>
          <w:tcPr>
            <w:tcW w:w="53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9D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9D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评指标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9D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17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9D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评打分标准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18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Ⅰ</w:t>
            </w:r>
          </w:p>
        </w:tc>
        <w:tc>
          <w:tcPr>
            <w:tcW w:w="1877" w:type="dxa"/>
            <w:tcBorders>
              <w:top w:val="single" w:sz="18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家庭困难程度</w:t>
            </w:r>
          </w:p>
        </w:tc>
        <w:tc>
          <w:tcPr>
            <w:tcW w:w="751" w:type="dxa"/>
            <w:tcBorders>
              <w:top w:val="single" w:sz="18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760" w:type="dxa"/>
            <w:tcBorders>
              <w:top w:val="single" w:sz="18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rPr/>
            </w:pPr>
            <w:r>
              <w:rPr/>
              <w:t>根据家庭经济困难程度进行打分。对于家庭经济状况不困难的可选择</w:t>
            </w:r>
            <w:r>
              <w:rPr/>
              <w:t>0-25</w:t>
            </w:r>
            <w:r>
              <w:rPr/>
              <w:t>分，一般困难的可选择</w:t>
            </w:r>
            <w:r>
              <w:rPr/>
              <w:t>26-33</w:t>
            </w:r>
            <w:r>
              <w:rPr/>
              <w:t>分，困难的可选择</w:t>
            </w:r>
            <w:r>
              <w:rPr/>
              <w:t>34-39</w:t>
            </w:r>
            <w:r>
              <w:rPr/>
              <w:t>，特别困难的可选择</w:t>
            </w:r>
            <w:r>
              <w:rPr/>
              <w:t>40-45</w:t>
            </w:r>
            <w:r>
              <w:rPr/>
              <w:t>分。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Ⅱ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诚信状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rPr/>
            </w:pPr>
            <w:r>
              <w:rPr/>
              <w:t>根据学生的日常诚信状况进行综合打分。对于诚信度低的可选择</w:t>
            </w:r>
            <w:r>
              <w:rPr/>
              <w:t>0-10</w:t>
            </w:r>
            <w:r>
              <w:rPr/>
              <w:t>分，诚信度中等的可选择</w:t>
            </w:r>
            <w:r>
              <w:rPr/>
              <w:t>10-18</w:t>
            </w:r>
            <w:r>
              <w:rPr/>
              <w:t>分，诚信度高的可选择</w:t>
            </w:r>
            <w:r>
              <w:rPr/>
              <w:t>19-25</w:t>
            </w:r>
            <w:r>
              <w:rPr/>
              <w:t>分。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日常生活消费行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rPr/>
            </w:pPr>
            <w:r>
              <w:rPr/>
              <w:t>结合学生日常的餐饮、手机消费、娱乐消费等状况进行综合打分。对于有抽烟、酗酒行为或奢侈消费行为的可选择</w:t>
            </w:r>
            <w:r>
              <w:rPr/>
              <w:t>0-3</w:t>
            </w:r>
            <w:r>
              <w:rPr/>
              <w:t>分，对于无不良消费嗜好、符合个人经济状况的正常消费可以选择</w:t>
            </w:r>
            <w:r>
              <w:rPr/>
              <w:t>4-8</w:t>
            </w:r>
            <w:r>
              <w:rPr/>
              <w:t>分。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遵守纪律情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rPr/>
            </w:pPr>
            <w:r>
              <w:rPr/>
              <w:t>结合学生日常表现和纪律遵守情况进行综合打分。对于经常出现违纪，纪律性比较差的可选择</w:t>
            </w:r>
            <w:r>
              <w:rPr/>
              <w:t>0-3</w:t>
            </w:r>
            <w:r>
              <w:rPr/>
              <w:t>分，对于遵守纪律，无违纪行为的可以选择</w:t>
            </w:r>
            <w:r>
              <w:rPr/>
              <w:t>4-7</w:t>
            </w:r>
            <w:r>
              <w:rPr/>
              <w:t>分。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感恩奉献精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DFF1" w:val="clear"/>
            <w:vAlign w:val="center"/>
          </w:tcPr>
          <w:p>
            <w:pPr>
              <w:pStyle w:val="Normal"/>
              <w:rPr/>
            </w:pPr>
            <w:r>
              <w:rPr/>
              <w:t>结合学生的思想状况和感恩奉献精神进行综合打分。对于感恩意识，奉献精神差的可以选择</w:t>
            </w:r>
            <w:r>
              <w:rPr/>
              <w:t>0-3</w:t>
            </w:r>
            <w:r>
              <w:rPr/>
              <w:t>分，对于知恩图报、经常参加公益活动、无私奉献的可以选择</w:t>
            </w:r>
            <w:r>
              <w:rPr/>
              <w:t>4-7</w:t>
            </w:r>
            <w:r>
              <w:rPr/>
              <w:t>分。</w:t>
            </w:r>
          </w:p>
        </w:tc>
      </w:tr>
      <w:tr>
        <w:trPr>
          <w:trHeight w:val="144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上一学年受助情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F0F8" w:val="clear"/>
            <w:vAlign w:val="center"/>
          </w:tcPr>
          <w:p>
            <w:pPr>
              <w:pStyle w:val="Normal"/>
              <w:rPr/>
            </w:pPr>
            <w:r>
              <w:rPr/>
              <w:t>根据学生上一年度获得各类奖助学金、困难补助、勤工助学等情况综合打分。上一学年受助金额</w:t>
            </w:r>
            <w:r>
              <w:rPr/>
              <w:t>5000</w:t>
            </w:r>
            <w:r>
              <w:rPr/>
              <w:t>元以上（包括</w:t>
            </w:r>
            <w:r>
              <w:rPr/>
              <w:t>5000</w:t>
            </w:r>
            <w:r>
              <w:rPr/>
              <w:t>元）的可以选择</w:t>
            </w:r>
            <w:r>
              <w:rPr/>
              <w:t>0-3</w:t>
            </w:r>
            <w:r>
              <w:rPr/>
              <w:t>分，受助金额在</w:t>
            </w:r>
            <w:r>
              <w:rPr/>
              <w:t>2000-5000</w:t>
            </w:r>
            <w:r>
              <w:rPr/>
              <w:t>元的可以选择</w:t>
            </w:r>
            <w:r>
              <w:rPr/>
              <w:t>4-6</w:t>
            </w:r>
            <w:r>
              <w:rPr/>
              <w:t>分，受助金额在</w:t>
            </w:r>
            <w:r>
              <w:rPr/>
              <w:t>2000</w:t>
            </w:r>
            <w:r>
              <w:rPr/>
              <w:t>元以下（包括</w:t>
            </w:r>
            <w:r>
              <w:rPr/>
              <w:t>2000</w:t>
            </w:r>
            <w:r>
              <w:rPr/>
              <w:t>元）的可以选择</w:t>
            </w:r>
            <w:r>
              <w:rPr/>
              <w:t>7-8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41:00Z</dcterms:created>
  <dc:creator>番茄花园</dc:creator>
  <dc:description/>
  <dc:language>en-US</dc:language>
  <cp:lastModifiedBy>Administrator</cp:lastModifiedBy>
  <dcterms:modified xsi:type="dcterms:W3CDTF">2016-03-14T02:42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