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招募大学生网络</w:t>
      </w:r>
      <w:r>
        <w:rPr>
          <w:b/>
          <w:sz w:val="44"/>
          <w:szCs w:val="44"/>
        </w:rPr>
        <w:t>信息员</w:t>
      </w:r>
      <w:r>
        <w:rPr>
          <w:b/>
          <w:sz w:val="44"/>
          <w:szCs w:val="44"/>
        </w:rPr>
        <w:t>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校园网络学生舆情信息管理，营造健康文明的网络环境，引导大学生文明上网，有效发挥网络的教育功能，现面向在校生招募大学生网络信息员，有关事宜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募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在校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募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思想进步，爱国爱校，能模范守法守纪，责任感、正义感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务实，爱岗敬业，责任心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熟悉常用上网操作，熟悉网络语言交流，有较强的文字表达能力，熟悉学校贴吧、人人网、微博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微信群等大学生常用交流网站和方式。具有一定计算机软硬件操作水平或者在贴吧、微博等方面有较强影响力者优先录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有余力，有较多课余时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交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者需认真填写《青岛农业大学大学生网络信息员报名表》，报学院学工办审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学工办将拟推荐人员的报名表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集中报送教育管理科（联系人：张兴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将组织集中面试，确定网络信息员人选。面试时间另行通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网络信息员享受勤工助学待遇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），表现优秀将评选先进个人并颁发荣誉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青岛农业大学大学生网络信息员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农业大学大学生网络信息员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268"/>
        <w:gridCol w:w="954"/>
        <w:gridCol w:w="38"/>
        <w:gridCol w:w="709"/>
        <w:gridCol w:w="142"/>
        <w:gridCol w:w="708"/>
        <w:gridCol w:w="943"/>
        <w:gridCol w:w="1751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您上网最多的是（划“√”，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）？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看新闻□  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、微信等聊天□  论坛贴吧□  学业需要 □  微博□   人人□   游戏□   看视频、电影 □  其他□（请注明）</w:t>
            </w:r>
            <w:r>
              <w:rPr>
                <w:rFonts w:eastAsia="仿宋_GB2312" w:ascii="仿宋_GB2312" w:hAnsi="仿宋_GB2312"/>
                <w:szCs w:val="21"/>
              </w:rPr>
              <w:t>__________________________________</w:t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您电脑软硬件操作技术和网络等方面的特长、优势是：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工 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8:00Z</dcterms:created>
  <dc:creator>admin</dc:creator>
  <dc:description/>
  <cp:keywords/>
  <dc:language>en-US</dc:language>
  <cp:lastModifiedBy>admin</cp:lastModifiedBy>
  <dcterms:modified xsi:type="dcterms:W3CDTF">2015-09-22T02:57:00Z</dcterms:modified>
  <cp:revision>13</cp:revision>
  <dc:subject/>
  <dc:title/>
</cp:coreProperties>
</file>