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化药学院假期留校住宿安全责任保证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人因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需要留校居住在学生宿舍，保证在居住期间做到以下几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自觉接受并服从学校、学院的监督和检查，保证按学校指定的房间床位入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留校住宿期间进出宿舍楼，保证按规定刷卡进出宿舍楼，不私自转借校园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留校住宿期间保证严格遵守宿舍管理规定，服从管理。晚上熄灯前保证按时回舍，不经学工办老师批准，保证不出现夜不归宿现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自觉遵守学生宿舍安全规定，保证不在宿舍保存和使用违章电器和易燃易爆物品；不在宿舍楼内使用明火；不在宿舍楼内吸烟，不在宿舍楼内饮酒和保存酒瓶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留校住宿期间保证不留宿异性，不与社会上的不法分子交往，不私自引校外人员到学生宿舍居住，出入校门自觉接受值班人员或保安人员的检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保证回家或返校途中，遵守交通规则，防范非法侵害和交通事故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留校住宿期间，因本人不能遵守学校有关规定而发生的安全事故，一切后果由本人负责，与学校无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如本人在毕业实习留校住宿期间若有违纪，自愿接受纪律处分，并可随时取消我留校住宿的资格，我保证按要求时间离开学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述保证，敬请老师监督。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4"/>
        </w:rPr>
        <w:t>　　保证人签名：　　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方式：　　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指导老师签名：　　　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方式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班主任签名：　　　　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联系方式：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　　　　　　　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23:00Z</dcterms:created>
  <dc:creator>微软用户</dc:creator>
  <dc:description/>
  <cp:keywords/>
  <dc:language>en-US</dc:language>
  <cp:lastModifiedBy>User</cp:lastModifiedBy>
  <dcterms:modified xsi:type="dcterms:W3CDTF">2015-07-14T06:59:00Z</dcterms:modified>
  <cp:revision>5</cp:revision>
  <dc:subject/>
  <dc:title>暑假留校住宿安全责任保证书</dc:title>
</cp:coreProperties>
</file>