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化学与药学院学生假期留校住宿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现住宿舍楼：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宿舍：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学号：</w:t>
      </w:r>
    </w:p>
    <w:tbl>
      <w:tblPr>
        <w:tblW w:w="949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1145"/>
        <w:gridCol w:w="715"/>
        <w:gridCol w:w="986"/>
        <w:gridCol w:w="934"/>
        <w:gridCol w:w="342"/>
        <w:gridCol w:w="393"/>
        <w:gridCol w:w="1125"/>
        <w:gridCol w:w="1316"/>
        <w:gridCol w:w="1587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理由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申请理由要真实、充分，弄虚作假者一律取消申请资格）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留住期间本人保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留宿事宜已告知家长，并经家长同意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遵守国家纪律、法规和学校各项规章制度，遵守社会公德，不从事任何违法违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扰乱社会治安</w:t>
            </w:r>
            <w:r>
              <w:rPr>
                <w:sz w:val="24"/>
              </w:rPr>
              <w:t>或不健康不文明活动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参加任何性质的传销活动，</w:t>
            </w:r>
            <w:r>
              <w:rPr>
                <w:sz w:val="24"/>
              </w:rPr>
              <w:t>服从集中住宿、集中管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觉维护校园秩序，爱护公物、保护环境和宿舍卫生，中途离校严格按规定向管理工作人员办理请销假手续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违规用电，不使用明火，不烧煮、不围炉、不爬栏越室、不酗酒、不赌博，不看传播黄色、淫秽光盘和书刊，不使用或藏留易燃易爆物品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未经学生公寓服务中心许可不留宿他人，不随意出入异性学生宿舍，</w:t>
            </w:r>
            <w:r>
              <w:rPr>
                <w:sz w:val="24"/>
              </w:rPr>
              <w:t>不留宿异性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晚归，未经学院负责联系人许可，不在外留宿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果本人暑假在校住宿期间违反法律法规的规定、违反社会公共行为准则、学校的规章制度或者纪律，造成伤害事故的，本人愿依法承担全部责任和后果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学生签名（手写）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4:00Z</dcterms:created>
  <dc:creator>User</dc:creator>
  <dc:description/>
  <cp:keywords/>
  <dc:language>en-US</dc:language>
  <cp:lastModifiedBy>User</cp:lastModifiedBy>
  <dcterms:modified xsi:type="dcterms:W3CDTF">2015-07-14T07:02:00Z</dcterms:modified>
  <cp:revision>16</cp:revision>
  <dc:subject/>
  <dc:title>化学与药学院学生假期留校住宿申请表</dc:title>
</cp:coreProperties>
</file>