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315" w:before="0" w:after="0"/>
        <w:ind w:left="0" w:right="0"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5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日下午，化学与药学院私人订制杯“我耀魅力，妆点青春”彩妆大赛决赛在知音广场举办，来自全校十四个学院的代表队参加比赛。本次大赛邀请私人订制工作室韩国高级彩妆设计师杨晨、化学与药学院团委书记王海霞、辅导员田保玲、学生会主席潘鹏及各学院女生部部长担任评委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 w:before="280" w:after="280"/>
        <w:ind w:left="0" w:right="0"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本次比赛分为模特展示和现场化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PK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两个环节。化药学院的典韵“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show”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队伍以历史潮流为主线，展示出从唐代传统服饰到近代服饰等不同时代背景下妆扮的魅力。经济与管理学院的“风情万种”组合以青花瓷元素为创意点，给人清新脱俗的感觉。现场化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PK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环节，各学院参赛队员在规定的时间内现场化妆，妆类分新娘妆、光感妆、晚宴妆、烟熏妆等四种，每个学院妆扮完成后，进行了现场走秀展示，杨晨依次从专业的角度进行了现场点评。经过激烈角逐，最终经济与管理学院获得本次大赛的一等奖，动漫与传媒学院等三个学院获得二等奖。化学与药学院等四个学院摘得三等奖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 w:before="280" w:after="280"/>
        <w:ind w:left="0" w:right="0"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现场观众王静说：“现代社会，彩妆不仅是精致生活的体现，在社交场合中也体现了对他人的尊重。这次比赛向我们传授了彩妆知识、提供了化妆指导，对我们日后求职就业、提高生活质量具有积极的指导意义。”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8:32:39Z</dcterms:created>
  <dc:creator/>
  <dc:description/>
  <dc:language>en-US</dc:language>
  <cp:lastModifiedBy>Administrator</cp:lastModifiedBy>
  <dcterms:modified xsi:type="dcterms:W3CDTF">2015-03-26T08:32:46Z</dcterms:modified>
  <cp:revision>0</cp:revision>
  <dc:subject/>
  <dc:title>5 月18日下午，化学与药学院私人订制杯“我耀魅力，妆点青春”彩妆大赛决赛在知音广场举办，来自全校十四个学院的代表队参加比赛。本次大赛邀请私人订制工作室韩国高级彩妆设计师杨晨、化学与药学院团委书记王海霞、辅导员田保玲、学生会主席潘鹏及各学院女生部部长担任评委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