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关于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2014-2015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学年企业奖学金评选的通知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`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经过学院领导各方努力，化学与药学院已与多家企业建立了密切合作，为化药学子提供了更多参与社会实践、企业锻炼、就业实习的机会。目前已有四家企业在我院设立企业奖学金，以奖励品学兼优的学生干部、优秀学生、优秀特困生、毕业生等，现将企业奖学金评选的具体事宜公布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一、设立企业奖学金的种类与名额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“瀚生奖学金”共</w:t>
      </w: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个名额：其中优秀学生干部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人，优秀特困生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人，优秀本科（硕士）毕业生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“滨农奖学金”共有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个名额：其中优秀学生干部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人，优秀学生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人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青岛中一监测“</w:t>
      </w:r>
      <w:r>
        <w:rPr>
          <w:rFonts w:cs="宋体;SimSun" w:ascii="ˎ̥;Times New Roman" w:hAnsi="ˎ̥;Times New Roman"/>
          <w:kern w:val="0"/>
          <w:sz w:val="18"/>
          <w:szCs w:val="18"/>
        </w:rPr>
        <w:t>ZYM·</w:t>
      </w:r>
      <w:r>
        <w:rPr>
          <w:rFonts w:ascii="ˎ̥;Times New Roman" w:hAnsi="ˎ̥;Times New Roman" w:cs="宋体;SimSun"/>
          <w:kern w:val="0"/>
          <w:sz w:val="18"/>
          <w:szCs w:val="18"/>
        </w:rPr>
        <w:t>向日葵奖学金”共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个名额：一等奖学金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名，二等奖学金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名，三等奖学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kern w:val="0"/>
          <w:sz w:val="18"/>
          <w:szCs w:val="18"/>
        </w:rPr>
        <w:t>“百慧智业奖学金”共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个名额：一等奖学金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名，二等奖学金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二、企业奖学金的评选条件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各企业奖学金的具体评选条件见附件，请同学认真阅读，按规定条件申请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除各企业奖学金细则中的基本条件外，申请者还必须满足以下条件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）在校期间，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本学年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遵守校规校纪，未受过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警告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及以上纪律处分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以自律部、生活卫生部、学习部材料为准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）积极参加学校、学院组织的活动，并获得过院级及以上奖励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参评者须认同企业文化，并能够积极参与学院与企业共同开展的实习、培训、学习交流等活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）同一学年内每人只能申请一项企业奖学金，学校学院设立的各企业奖学金之间不可兼得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三、材料上交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符合申请条件的同学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以班级为单位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递交材料至学院学工办，所有申请表格及材料模板见附件，均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一式两份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请严格按模板格式和要求填写，因填写不认真而影响获奖后果自负；同时报送以上材料电子版，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</w:rPr>
        <w:t>以班级为单位上交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个人材料请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奖学金名称</w:t>
      </w: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  <w:t>+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专业班级</w:t>
      </w: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  <w:t>+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姓名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 w:val="18"/>
          <w:szCs w:val="18"/>
        </w:rPr>
        <w:t>命名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</w:rPr>
        <w:t>每人单独建立一个文件夹再打包压缩。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压缩前请整理好文件夹，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然后将压缩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发送至</w:t>
      </w:r>
      <w:hyperlink r:id="rId2"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18"/>
          </w:rPr>
          <w:t>hymsc201</w:t>
        </w:r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18"/>
          </w:rPr>
          <w:t>4</w:t>
        </w:r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18"/>
          </w:rPr>
          <w:t>@126.com</w:t>
        </w:r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。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上交时间：</w:t>
      </w: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号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（周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二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）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下午</w:t>
      </w: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2:30-6:00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前交齐所有材料，过期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取消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申请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资格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、材料包括：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各奖学金申请表、民主评议表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b/>
          <w:bCs/>
          <w:kern w:val="0"/>
          <w:sz w:val="18"/>
        </w:rPr>
        <w:t>需要有班主任签字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kern w:val="0"/>
          <w:sz w:val="18"/>
          <w:szCs w:val="18"/>
        </w:rPr>
        <w:t>、个人事迹材料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kern w:val="0"/>
          <w:sz w:val="18"/>
          <w:szCs w:val="18"/>
        </w:rPr>
        <w:t>1500</w:t>
      </w:r>
      <w:r>
        <w:rPr>
          <w:rFonts w:ascii="ˎ̥;Times New Roman" w:hAnsi="ˎ̥;Times New Roman" w:cs="宋体;SimSun"/>
          <w:kern w:val="0"/>
          <w:sz w:val="18"/>
          <w:szCs w:val="18"/>
        </w:rPr>
        <w:t>字，以第三人称撰写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kern w:val="0"/>
          <w:sz w:val="18"/>
          <w:szCs w:val="18"/>
        </w:rPr>
        <w:t>，及成绩单（</w:t>
      </w:r>
      <w:r>
        <w:rPr>
          <w:rFonts w:ascii="ˎ̥;Times New Roman" w:hAnsi="ˎ̥;Times New Roman" w:cs="宋体;SimSun"/>
          <w:b/>
          <w:bCs/>
          <w:kern w:val="0"/>
          <w:sz w:val="18"/>
        </w:rPr>
        <w:t>需要去教务处打印，盖章，一份原件、一份复印件即可</w:t>
      </w:r>
      <w:r>
        <w:rPr>
          <w:rFonts w:ascii="ˎ̥;Times New Roman" w:hAnsi="ˎ̥;Times New Roman" w:cs="宋体;SimSun"/>
          <w:kern w:val="0"/>
          <w:sz w:val="18"/>
          <w:szCs w:val="18"/>
        </w:rPr>
        <w:t>）、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关获奖证书复印件（其中需上交最高奖项证书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复印件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）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班长书记需做一张企业奖学金名单（见模板）一并上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各班级要高度重视，认真组织，广泛宣传，要让班级所有学生都能了解企业奖学金的评选条件及要求，要严格按照通知的要求和程序进行评选，要确保公平、公正、公开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msc2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49:00Z</dcterms:created>
  <dc:creator>999999999</dc:creator>
  <dc:description/>
  <cp:keywords/>
  <dc:language>en-US</dc:language>
  <cp:lastModifiedBy>Administrator</cp:lastModifiedBy>
  <dcterms:modified xsi:type="dcterms:W3CDTF">2015-11-12T06:38:00Z</dcterms:modified>
  <cp:revision>2</cp:revision>
  <dc:subject/>
  <dc:title>各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