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highlight w:val="yellow"/>
          <w:lang w:eastAsia="zh-CN"/>
        </w:rPr>
        <w:t>正文应以第一人称叙述，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不能出现（</w:t>
      </w:r>
      <w:r>
        <w:rPr>
          <w:rFonts w:eastAsia="仿宋" w:cs="仿宋" w:ascii="仿宋" w:hAnsi="仿宋"/>
          <w:b/>
          <w:bCs/>
          <w:sz w:val="24"/>
          <w:szCs w:val="24"/>
          <w:highlight w:val="yellow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）等数字标识。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  <w:lang w:eastAsia="zh-CN"/>
        </w:rPr>
        <w:t>标题仿宋三号，正文仿宋小四，单倍行距，字数在</w:t>
      </w:r>
      <w:r>
        <w:rPr>
          <w:rFonts w:eastAsia="仿宋" w:cs="仿宋" w:ascii="仿宋" w:hAnsi="仿宋"/>
          <w:b/>
          <w:bCs/>
          <w:sz w:val="24"/>
          <w:szCs w:val="24"/>
          <w:highlight w:val="yellow"/>
          <w:lang w:val="en-US" w:eastAsia="zh-CN"/>
        </w:rPr>
        <w:t>600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  <w:lang w:val="en-US" w:eastAsia="zh-CN"/>
        </w:rPr>
        <w:t>字以上，（标黄底的文字在填写的时候删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国家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的个人申请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共青团员，山东省济南市人，青岛农业大学化学与药学院药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职务）。入校以来我时刻以优秀大学生的标准要求自己，艰苦朴素，积极向上，争取德智体美全面发展，现将我申请国家助学金的理由叙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家庭经济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lang w:val="en-US" w:eastAsia="zh-CN"/>
        </w:rPr>
        <w:t>说明家庭经济情况，不少于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szCs w:val="24"/>
          <w:lang w:val="en-US" w:eastAsia="zh-CN"/>
        </w:rPr>
        <w:t>180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思想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可以从个人政治修养和党团类的获奖经历展开来写，自由发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学习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仿宋"/>
          <w:color w:val="FF0000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工作、活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生活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0-20T10:1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