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党校入党积极分子培训</w:t>
      </w:r>
      <w:r>
        <w:rPr/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1560"/>
        <w:gridCol w:w="2126"/>
        <w:gridCol w:w="211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  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何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入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籍    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4-1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年第二学期绩点排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何时三好或校优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4—1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上三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有无宗教信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况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月    日</w:t>
            </w:r>
          </w:p>
        </w:tc>
      </w:tr>
      <w:tr>
        <w:trPr>
          <w:trHeight w:val="13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党 支 部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查意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Lenovo User</dc:creator>
  <dc:description/>
  <cp:keywords/>
  <dc:language>en-US</dc:language>
  <cp:lastModifiedBy>Administrator</cp:lastModifiedBy>
  <cp:lastPrinted>2010-09-25T14:58:00Z</cp:lastPrinted>
  <dcterms:modified xsi:type="dcterms:W3CDTF">2015-10-12T04:06:00Z</dcterms:modified>
  <cp:revision>13</cp:revision>
  <dc:subject/>
  <dc:title>党校学习报名表</dc:title>
</cp:coreProperties>
</file>