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国庆节期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教育管理工作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学工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历安排，我校国庆节假期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为确保学生度过安全愉快的假期，切实做好学生安全教育和管理相关工作，现将加强国庆节期间学生教育管理工作有关事宜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明确责任，严抓落实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庆节前后，各学院要按照学校安全稳定工作会议以及“打非治违”专项行动工作要求，进一步强化责任，明确分工，严格责任追究，做到统一指挥、分工负责、密切协作、形成合力，事事有人抓、层层有人管、不留死角、不埋隐患、不留漏洞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教育，强化管理</w:t>
      </w:r>
    </w:p>
    <w:p>
      <w:pPr>
        <w:pStyle w:val="Normal"/>
        <w:ind w:firstLine="645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、加强交通安全教育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假期学生乘车增多，要教育引导学生严格遵守学校离返校乘车的有关规定，乘坐有营运资质、公信度高的车辆，不组织非法包车；要教育学生加强乘车人身财产和安全教育，教育学生乘车期间与家人、同学、老师随时保持联系，一旦发生突发事故，要及时通知家长和学校，积极争取帮助。</w:t>
      </w:r>
    </w:p>
    <w:p>
      <w:pPr>
        <w:pStyle w:val="Normal"/>
        <w:ind w:firstLine="645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、加强外出安全教育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要严格学生集体外出活动的审批，经批准的学生集体外出活动，带队教师必须履行好职责，制定完善的安全防范措施和突发事件应急预案，确保外出活动安全；严禁学生私自外出打工，防止自己的人身安全和合法权益受到损害；严禁学生在校园内开展旅游组织业务（包括为旅游经营单位代理），也不要轻信和参加此类旅游活动。</w:t>
      </w:r>
    </w:p>
    <w:p>
      <w:pPr>
        <w:pStyle w:val="Normal"/>
        <w:ind w:firstLine="645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</w:t>
      </w:r>
      <w:r>
        <w:rPr>
          <w:rFonts w:ascii="楷体_GB2312" w:hAnsi="楷体_GB2312" w:cs="楷体" w:eastAsia="楷体_GB2312"/>
          <w:sz w:val="32"/>
          <w:szCs w:val="32"/>
        </w:rPr>
        <w:t>、做好假期留校学生的教育管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要指定专人负责留校学生的管理工作，要深入学生，关心他们的学习和生活，掌握其思想动态和生活需求，倡导节俭过节，教育引导学生合理安排假期的学习和生活。要以宿舍安全教育管理为重点，教育学生假期期间妥善安置好个人财物，防止失窃现象发生；要教育学生自觉遵守学生宿舍管理规定，注意用电安全和防火安全。各学院要加强对宿舍区防火、防盗、防水电渗漏等的安全排查，发现安全隐患须及时报告解决；要加强公共安全教育，严禁学生在校园内燃放烟花和孔明灯，加强学生禁烟工作管理，杜绝各种火灾隐患；加强卫生安全教育，教育学生注重饮食饮水安全，提醒学生不要到流动商贩处购买无质量保证的食品，不在无经营资质的饮用水源处饮水，注意宿舍卫生安全，做到勤打扫、勤通风、勤消毒。</w:t>
      </w:r>
    </w:p>
    <w:p>
      <w:pPr>
        <w:pStyle w:val="Normal"/>
        <w:ind w:firstLine="645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、严格请销假制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庆节前后及期间，各学院要严格请销假制度，学生离开学校必须履行请假手续，学生返校后，及时给予销假。</w:t>
      </w:r>
    </w:p>
    <w:p>
      <w:pPr>
        <w:pStyle w:val="Normal"/>
        <w:ind w:firstLine="645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5</w:t>
      </w:r>
      <w:r>
        <w:rPr>
          <w:rFonts w:ascii="楷体_GB2312" w:hAnsi="楷体_GB2312" w:cs="楷体" w:eastAsia="楷体_GB2312"/>
          <w:sz w:val="32"/>
          <w:szCs w:val="32"/>
        </w:rPr>
        <w:t>、做好假期值班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要做好假期期间的值班安排，值班人员负责学生安全方面的监督检查。假期期间，全体学生工作干部要求手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，有情况要及时上报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做好学生返校统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各学院要对本学院学生返校情况进行认真统计，务必保证联系到每一名未返校学生，确保学生的安全。返校情况统计表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前报送学生处教育管理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42:00Z</dcterms:created>
  <dc:creator>admin</dc:creator>
  <dc:description/>
  <cp:keywords/>
  <dc:language>en-US</dc:language>
  <cp:lastModifiedBy>admin</cp:lastModifiedBy>
  <cp:lastPrinted>2014-09-25T14:34:00Z</cp:lastPrinted>
  <dcterms:modified xsi:type="dcterms:W3CDTF">2014-09-25T06:38:00Z</dcterms:modified>
  <cp:revision>18</cp:revision>
  <dc:subject/>
  <dc:title/>
</cp:coreProperties>
</file>