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 w:before="150" w:after="15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向阳花开西部支教报名表</w:t>
      </w:r>
    </w:p>
    <w:p>
      <w:pPr>
        <w:pStyle w:val="Normal"/>
        <w:autoSpaceDE w:val="false"/>
        <w:spacing w:lineRule="atLeast" w:line="408" w:before="150" w:after="1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                  </w:t>
      </w:r>
    </w:p>
    <w:tbl>
      <w:tblPr>
        <w:tblW w:w="951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148"/>
        <w:gridCol w:w="221"/>
        <w:gridCol w:w="199"/>
        <w:gridCol w:w="611"/>
        <w:gridCol w:w="201"/>
        <w:gridCol w:w="812"/>
        <w:gridCol w:w="1335"/>
        <w:gridCol w:w="2625"/>
        <w:gridCol w:w="30"/>
      </w:tblGrid>
      <w:tr>
        <w:trPr>
          <w:trHeight w:val="6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班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家庭地址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现住地址</w:t>
            </w:r>
          </w:p>
        </w:tc>
        <w:tc>
          <w:tcPr>
            <w:tcW w:w="71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3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在读学院</w:t>
            </w:r>
          </w:p>
        </w:tc>
        <w:tc>
          <w:tcPr>
            <w:tcW w:w="6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QQ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特长爱好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36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所获奖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是否有过志愿活动经历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（若有，请具体说明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擅长教授的科目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1—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个）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自我评价：                    </w:t>
            </w:r>
          </w:p>
        </w:tc>
      </w:tr>
      <w:tr>
        <w:trPr>
          <w:trHeight w:val="2069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你认为你对支教队有哪些自己力所能及的帮助？</w:t>
            </w:r>
          </w:p>
        </w:tc>
      </w:tr>
      <w:tr>
        <w:trPr>
          <w:trHeight w:val="2455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你认为作为支教志愿者需要具有哪些品质和技能？ 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你期望在志愿支教行动中获得什么？ 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本报名表统一用宋体小四号填写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lang w:val="zh-CN"/>
          </w:rPr>
          <w:t>照片请另附并与本报名表统一以压缩包的形式发送到姜娜，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310894010@qq.com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，时间截止本周天（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日）下午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点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关于支教的问题可以联系周雷（应化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1102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8354253836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35831;&#21478;&#38468;&#24182;&#19982;&#26412;&#25253;&#21517;&#34920;&#32479;&#19968;&#20197;&#21387;&#32553;&#21253;&#30340;&#24418;&#24335;&#21457;&#36865;&#21040;&#21608;&#38647;&#65288;&#38431;&#38271;&#65289;&#37038;&#31665;12588575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5:00Z</dcterms:created>
  <dc:creator>User</dc:creator>
  <dc:description/>
  <cp:keywords/>
  <dc:language>en-US</dc:language>
  <cp:lastModifiedBy>User</cp:lastModifiedBy>
  <dcterms:modified xsi:type="dcterms:W3CDTF">2014-06-11T10:22:00Z</dcterms:modified>
  <cp:revision>3</cp:revision>
  <dc:subject/>
  <dc:title/>
</cp:coreProperties>
</file>