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eastAsia="宋体;SimSun" w:cs="宋体;SimSun"/>
          <w:b/>
          <w:b/>
          <w:bCs/>
          <w:color w:val="000000"/>
          <w:kern w:val="0"/>
          <w:sz w:val="36"/>
        </w:rPr>
      </w:pP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36"/>
        </w:rPr>
        <w:t>关于校企合作</w:t>
      </w:r>
      <w:r>
        <w:rPr>
          <w:rFonts w:eastAsia="宋体;SimSun" w:cs="宋体;SimSun" w:ascii="Simsun;Times New Roman" w:hAnsi="Simsun;Times New Roman"/>
          <w:b/>
          <w:bCs/>
          <w:color w:val="000000"/>
          <w:kern w:val="0"/>
          <w:sz w:val="36"/>
        </w:rPr>
        <w:t>2014</w:t>
      </w: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36"/>
        </w:rPr>
        <w:t>年中一监测培训班报名</w:t>
      </w: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36"/>
        </w:rPr>
        <w:t>的通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eastAsia="宋体;SimSun" w:cs="宋体;SimSun"/>
          <w:b/>
          <w:b/>
          <w:bCs/>
          <w:color w:val="000000"/>
          <w:kern w:val="0"/>
          <w:sz w:val="36"/>
        </w:rPr>
      </w:pPr>
      <w:r>
        <w:rPr>
          <w:rFonts w:eastAsia="宋体;SimSun" w:cs="宋体;SimSun" w:ascii="Simsun;Times New Roman" w:hAnsi="Simsun;Times New Roman"/>
          <w:b/>
          <w:bCs/>
          <w:color w:val="000000"/>
          <w:kern w:val="0"/>
          <w:sz w:val="36"/>
        </w:rPr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eastAsia="宋体;SimSun"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 w:eastAsia="宋体;SimSun"/>
          <w:sz w:val="28"/>
          <w:szCs w:val="28"/>
        </w:rPr>
        <w:t>为了提高大学生的综合素质能力和实践能力，树立正确的价值观和就业观，掌握意向职业与岗位所需的基本理论知识与实践技能，形成良好的职业基本素养，成为企业管理型和技术型优秀社会人才，提升我院毕业生的就业竞争力，现决定组织学生报名及培训。现将有关事项通知如下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参加范围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青岛农业大学化学与药学院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级、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级本科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二、报名要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热爱化学分析及第三方检测行业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较强的心理素质和吃苦耐劳精神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三、报名时间及报名地点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班级为单位将报名表格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点前将纸质版报至化学与药学院团委（信息楼</w:t>
      </w:r>
      <w:r>
        <w:rPr>
          <w:rFonts w:eastAsia="宋体;SimSun"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 w:eastAsia="宋体;SimSun"/>
          <w:sz w:val="28"/>
          <w:szCs w:val="28"/>
        </w:rPr>
        <w:t>），同时将电子版发送至</w:t>
      </w:r>
      <w:r>
        <w:rPr>
          <w:rFonts w:eastAsia="宋体;SimSun" w:cs="宋体;SimSun" w:ascii="宋体;SimSun" w:hAnsi="宋体;SimSun"/>
          <w:sz w:val="28"/>
          <w:szCs w:val="28"/>
        </w:rPr>
        <w:t>hybgsyx2012@126.com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过期不候，以发送电子版至邮箱的时间为准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四、主讲科目：</w:t>
      </w:r>
      <w:r>
        <w:rPr>
          <w:rFonts w:eastAsia="宋体;SimSun"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职业发展类培训　          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专业技能类培训　　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化学检验工（高级）应试实践　　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化学检验工（高级）应试实践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主讲人：青岛中一监测公司职员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学制及培训地点：</w:t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半年。参加统一组织的培训及社会实践活动，经考核合格后获得相应学分，由学院和公司共同对学员的学习成果给予评价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前期上课：青岛农业大学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后期实践：青岛中一监测公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第一期中一监测班教学方案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报名表格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化学与药学院分团委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名表格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2260"/>
        <w:gridCol w:w="1800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5:00Z</dcterms:created>
  <dc:creator>Windows 用户</dc:creator>
  <dc:description/>
  <cp:keywords/>
  <dc:language>en-US</dc:language>
  <cp:lastModifiedBy>a</cp:lastModifiedBy>
  <cp:lastPrinted>2014-03-27T15:07:00Z</cp:lastPrinted>
  <dcterms:modified xsi:type="dcterms:W3CDTF">2014-03-27T07:19:00Z</dcterms:modified>
  <cp:revision>17</cp:revision>
  <dc:subject/>
  <dc:title>关于校企合作2014年中一监测培训班报名</dc:title>
</cp:coreProperties>
</file>