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在学生中组织开展首个国家宪法日学习宣传教育活动的通知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ind w:firstLine="576"/>
        <w:rPr/>
      </w:pPr>
      <w:r>
        <w:rPr>
          <w:rFonts w:ascii="仿宋" w:hAnsi="仿宋" w:cs="仿宋" w:eastAsia="仿宋"/>
          <w:sz w:val="32"/>
          <w:szCs w:val="32"/>
        </w:rPr>
        <w:t>党的十八届四中全会通过的《关于全面推进依法治国若干重大问题的决定》提出，在全社会普遍开展宪法教育，弘扬宪法精神，并将每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定为国家宪法日。为深入学习贯彻党的十八届四中全会精神，组织开展好国家宪法日学习宣传教育活动，根据教育部《关于在国家宪法日深入开展宪法学习宣传教育活动的通知 》（教政法</w:t>
      </w:r>
      <w:r>
        <w:rPr>
          <w:rFonts w:eastAsia="仿宋" w:cs="仿宋" w:ascii="仿宋" w:hAnsi="仿宋"/>
          <w:sz w:val="32"/>
          <w:szCs w:val="32"/>
        </w:rPr>
        <w:t>[2014]12</w:t>
      </w:r>
      <w:r>
        <w:rPr>
          <w:rFonts w:ascii="仿宋" w:hAnsi="仿宋" w:cs="仿宋" w:eastAsia="仿宋"/>
          <w:sz w:val="32"/>
          <w:szCs w:val="32"/>
        </w:rPr>
        <w:t>号）和省教育厅有关通知精神，结合学校实际，现就我校学生活动安排和相关要求通知如下：</w:t>
      </w:r>
    </w:p>
    <w:p>
      <w:pPr>
        <w:pStyle w:val="Normal"/>
        <w:ind w:firstLine="73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活动时间</w:t>
      </w:r>
    </w:p>
    <w:p>
      <w:pPr>
        <w:pStyle w:val="Normal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736"/>
        <w:rPr/>
      </w:pPr>
      <w:r>
        <w:rPr>
          <w:rFonts w:ascii="楷体" w:hAnsi="楷体" w:cs="楷体" w:eastAsia="楷体"/>
          <w:sz w:val="32"/>
          <w:szCs w:val="32"/>
        </w:rPr>
        <w:t>二、活动内容</w:t>
      </w:r>
    </w:p>
    <w:p>
      <w:pPr>
        <w:pStyle w:val="Normal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深入开展宪法教育活动。宪法是党和人民意志的集中体现，是通过科学民主程序形成的根本法。宪法教育是法治教育的首要内容，培养尊重宪法、维护宪法尊严的意识是树立全社会法治意识的核心要求。开展宪法教育，不仅要学习《宪法》的基本原则与内容，学习立法法、选举法、人大及各类国家机构组织法、民族区域自治法等相关宪法性法律，还要与学习领会习近平总书记《在首都各界纪念现行宪法公布施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周年大会上的讲话》等系列重要讲话精神相结合。要把宣传和树立宪法权威作为全面推进依法治国的重大事项，大力宣传宪法所确立的国家根本制度、根本任务、基本原则、活动准则，大力弘扬宪法精神，教育引导全校学生牢固树立宪法意识、增强宪法观念，自觉履行维护宪法尊严、保障宪法实施的职责。</w:t>
      </w:r>
    </w:p>
    <w:p>
      <w:pPr>
        <w:pStyle w:val="Normal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深入学习贯彻党的十八届四中全会精神。在近期认真学习贯彻全会《决定》，学习贯彻习近平总书记重要讲话精神的基础上，深入学习宣传全面推进依法治国的重大意义，更好发挥法治的引领和规范作用；深入学习宣传中国特色社会主义法治道路的根本要求，牢牢把握全面推进依法治国的正确方向；深入学习宣传全面推进依法治国总目标，更好建设中国特色社会主义法治体系、建设社会主义法治国家；深入学习宣传全面推进依法治国的重大任务，推动法治中国建设不断取得新进展。</w:t>
      </w:r>
    </w:p>
    <w:p>
      <w:pPr>
        <w:pStyle w:val="Normal"/>
        <w:ind w:firstLine="736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活动要求</w:t>
      </w:r>
    </w:p>
    <w:p>
      <w:pPr>
        <w:pStyle w:val="Normal"/>
        <w:ind w:firstLine="736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保证全员知晓参与。各学院要将第一个国家宪法日活动的组织工作，作为学习贯彻党的十八届四中全会精神的一项重要任务，抓好落实，做到全校学生知晓国家宪法日，全员参与国家宪法日宣传教育活动。</w:t>
      </w:r>
    </w:p>
    <w:p>
      <w:pPr>
        <w:pStyle w:val="Normal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科学安排教育内容。在国家宪法日当天，各学院可通过召开座谈会、集体学习会、主题班会等形式，宣讲宪法基本原则和基本知识，全面开展宪法学习教育活动。本周日的政治学习，各学院要安排各班级进行宪法专题学习，进一步深化教育成果。</w:t>
      </w:r>
    </w:p>
    <w:p>
      <w:pPr>
        <w:pStyle w:val="Normal"/>
        <w:ind w:firstLine="7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营造浓厚学习氛围。要积极运用校内媒体资源和微博、微信等平台，以“弘扬宪法精神，建设法治中国”、“学习宪法，宣传宪法，遵守宪法，维护宪法”等作为宣传口号，开展丰富多样的宣传活动，营造宪法教育浓厚氛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学院要及时总结活动情况，形成报告，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日下午前报送至学工部</w:t>
      </w:r>
      <w:r>
        <w:rPr>
          <w:rFonts w:ascii="仿宋" w:hAnsi="仿宋" w:cs="仿宋" w:eastAsia="仿宋"/>
          <w:sz w:val="32"/>
          <w:szCs w:val="32"/>
        </w:rPr>
        <w:t>教育管理科（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xgbjyk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学生工作部（处） 团委              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bjy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08:00Z</dcterms:created>
  <dc:creator>Administrator</dc:creator>
  <dc:description/>
  <dc:language>en-US</dc:language>
  <cp:lastModifiedBy>admin</cp:lastModifiedBy>
  <cp:lastPrinted>2014-12-03T16:51:00Z</cp:lastPrinted>
  <dcterms:modified xsi:type="dcterms:W3CDTF">2014-12-03T08:52:00Z</dcterms:modified>
  <cp:revision>6</cp:revision>
  <dc:subject/>
  <dc:title>法律是治国之重器，良法是善治之前提。建设中国特色社会主义法治体系，必须坚持立法先行，发挥立法的引领和推动作用，抓住提高立法质量这个关键。要恪守以民为本、立法为民理念，贯彻社会主义核心价值观，使每一项立法都符合宪法精神、反映人民意志、得到人民拥护。要把公正、公平、公开原则贯穿立法全过程，完善立法体制机制，坚持立改废释并举，增强法律法规的及时性、系统性、针对性、有效性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