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关于成立化学与药学院视频工作室的决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随着社会的进步与发展，网络与新媒体在宣传方面的作用越来越重要，对于学校学院而言，网络视频需求日益增加，但是制作视频的人员比较匮乏，为了充分挖掘视频制作的人才，宣传学院各项工作，现决定成立视频工作室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视频工作室成立的必要性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视频需求量大：就学院而言，社会实践的展示视频；大学生“挑战杯”宣传视频；老师科研学术的报奖视频；学院各项精品活动的宣传视频；各届毕业生的毕业视频；毕业晚会的剪辑视频。就班级而言，班级风采展示视频；团支部评选展示视频，宿舍的纪念视频；个人的简历视频；等等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视频制作的作用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制作视频相对于新媒体的时效性而言更具有纪念意义，记录学院学团工作学生会精品活动，记录班级发展个人成长历程；在参加学院学团工作考评学生会部门考评过程中有一定的现实意义；可以与外联部进行合作，更好的促进学院与企业的沟通与交流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前期准备与宣传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前期宣传：由老师向</w:t>
      </w:r>
      <w:r>
        <w:rPr>
          <w:rFonts w:eastAsia="仿宋" w:cs="仿宋" w:ascii="仿宋" w:hAnsi="仿宋"/>
          <w:sz w:val="32"/>
          <w:szCs w:val="32"/>
        </w:rPr>
        <w:t>13 14</w:t>
      </w:r>
      <w:r>
        <w:rPr>
          <w:rFonts w:ascii="仿宋" w:hAnsi="仿宋" w:cs="仿宋" w:eastAsia="仿宋"/>
          <w:sz w:val="32"/>
          <w:szCs w:val="32"/>
        </w:rPr>
        <w:t>级全体同学下达通知，并且在学生会例会中向各个部门下达关于成立视频工作室的通知，同时利用新媒体（微信，微博，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空间等）进行宣传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视频宣讲：在教学区使用多媒体展示近年来我院编辑制作的优秀视频，包括社会实践视频，毕业生视频，迎新视频等。时间定为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晚，地点待定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利用视频宣讲宣传视频制作的重要性，引起广大同学对视频制作的兴趣，招募视频爱好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报名面试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视频宣讲结束后，各班级自行到学院网站下载报名表，并以班级为单位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中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点之前上交至学院办公室。由宣传部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科技部进行汇总统计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晚上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点在资料室进行面试筛选。面试时如果提供之前制作的视频且质量较高者优先录用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报名条件：对视频制作有强烈的兴趣，有一定的视频制作基础，能够掌握一种或几种视频制作软件（包括</w:t>
      </w:r>
      <w:r>
        <w:rPr>
          <w:rFonts w:eastAsia="仿宋" w:cs="仿宋" w:ascii="仿宋" w:hAnsi="仿宋"/>
          <w:sz w:val="32"/>
          <w:szCs w:val="32"/>
        </w:rPr>
        <w:t>ps</w:t>
      </w:r>
      <w:r>
        <w:rPr>
          <w:rFonts w:ascii="仿宋" w:hAnsi="仿宋" w:cs="仿宋" w:eastAsia="仿宋"/>
          <w:sz w:val="32"/>
          <w:szCs w:val="32"/>
        </w:rPr>
        <w:t>）等。有强烈的责任心集体荣誉感，愿意为学院视频宣传方面做贡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成员的确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面试的结果确立视频工作室的最终名单并在学院网站进行公示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成立视频工作室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在学院资料室召开视频工作室成立仪式，由学院老师宣布视频工作室成立并致辞。由视频工作室负责人宣读工作室的制度运行机制等内容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希望此视频工作室的成立在学院宣传工作方面起到显著性作用，为学院挖掘出更多视频制作人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化学与药学院学生会宣传部、科技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：联系人    刘成龙   </w:t>
      </w:r>
      <w:r>
        <w:rPr>
          <w:rFonts w:eastAsia="仿宋" w:cs="仿宋" w:ascii="仿宋" w:hAnsi="仿宋"/>
          <w:sz w:val="32"/>
          <w:szCs w:val="32"/>
        </w:rPr>
        <w:t>15092154838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顾梦迪   </w:t>
      </w:r>
      <w:r>
        <w:rPr>
          <w:rFonts w:eastAsia="仿宋" w:cs="仿宋" w:ascii="仿宋" w:hAnsi="仿宋"/>
          <w:sz w:val="32"/>
          <w:szCs w:val="32"/>
        </w:rPr>
        <w:t>1830639067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5:00Z</dcterms:created>
  <dc:creator>Administrator</dc:creator>
  <dc:description/>
  <cp:keywords/>
  <dc:language>en-US</dc:language>
  <cp:lastModifiedBy>Microsoft</cp:lastModifiedBy>
  <dcterms:modified xsi:type="dcterms:W3CDTF">2014-12-11T13:55:00Z</dcterms:modified>
  <cp:revision>12</cp:revision>
  <dc:subject/>
  <dc:title/>
</cp:coreProperties>
</file>