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>2012-2013</w:t>
      </w:r>
      <w:r>
        <w:rPr>
          <w:rFonts w:ascii="华文中宋" w:hAnsi="华文中宋" w:cs="华文中宋" w:eastAsia="华文中宋"/>
          <w:b/>
          <w:sz w:val="44"/>
          <w:szCs w:val="44"/>
        </w:rPr>
        <w:t>年度党支部扶持特困生情况登记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44"/>
        </w:rPr>
      </w:pPr>
      <w:r>
        <w:rPr>
          <w:rFonts w:eastAsia="仿宋_GB2312" w:cs="华文中宋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党总支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党支部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31"/>
        <w:gridCol w:w="1204"/>
        <w:gridCol w:w="1108"/>
        <w:gridCol w:w="1259"/>
        <w:gridCol w:w="1252"/>
        <w:gridCol w:w="78"/>
        <w:gridCol w:w="1398"/>
        <w:gridCol w:w="1994"/>
      </w:tblGrid>
      <w:tr>
        <w:trPr>
          <w:trHeight w:val="58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免冠照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粘贴电子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所在学院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专业班级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及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评优情况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毕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去向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扶持总金额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扶 持 情 况 总 结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总结当前年度受扶持情况及在思想、学习、生活等有何转变，取得的成绩及荣誉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扶持党支部意见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党支部书记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登记每学年度扶持特困生情况，由受助学生填写，并报所扶持支部予以鉴定，年度填写格式为“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年度”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生日期、入党时间具体到年月日，格式为：</w:t>
      </w:r>
      <w:r>
        <w:rPr>
          <w:sz w:val="28"/>
          <w:szCs w:val="28"/>
        </w:rPr>
        <w:t>YYYY.MM.DD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籍贯格式：“省份名称”＋“县（市、区）名称”，如：山东莱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担任职务及时间：要写明担任班级、院或校学生会的学生干部职务，任职起始及结束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语水平：全国外语统考级别及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计算机水平：全国计算机水平考试等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年度评优情况：填写当前学年度被评为三好学生、优秀学生干部等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毕业去向：考取研究生的要填写考研院校及专业，参加工作的填写工作单位及职务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扶持金额：当前学年度扶持给该特困生的金额总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接受扶持情况总结（非毕业生填写）：总结当前学年度接受扶持情况；通过接受扶持，特困生在思想、学习和生活等方面有何转变或提高，荣获过何种荣誉或奖励。可另附一页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本表在推荐下一学年度扶持学生名单时上报，党支部意见由所扶持支部根据受助学生情况予以鉴定并签署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已接受扶持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已毕业的学生，本表不用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2:00Z</dcterms:created>
  <dc:creator>zzbzzk</dc:creator>
  <dc:description/>
  <cp:keywords/>
  <dc:language>en-US</dc:language>
  <cp:lastModifiedBy>User</cp:lastModifiedBy>
  <cp:lastPrinted>2007-04-23T11:28:00Z</cp:lastPrinted>
  <dcterms:modified xsi:type="dcterms:W3CDTF">2013-12-03T01:22:00Z</dcterms:modified>
  <cp:revision>3</cp:revision>
  <dc:subject/>
  <dc:title>     年度党支部联系特困生情况登记表</dc:title>
</cp:coreProperties>
</file>