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农业大学学生假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348"/>
        <w:gridCol w:w="448"/>
        <w:gridCol w:w="451"/>
        <w:gridCol w:w="193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  意  见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工 单 位 意 见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zxgl</cp:lastModifiedBy>
  <cp:lastPrinted>2011-09-28T17:24:00Z</cp:lastPrinted>
  <dcterms:modified xsi:type="dcterms:W3CDTF">2013-12-17T01:56:00Z</dcterms:modified>
  <cp:revision>103</cp:revision>
  <dc:subject/>
  <dc:title>青岛农业大学学生勤工助学申请表</dc:title>
</cp:coreProperties>
</file>