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勤工助学招聘场地分布示意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6575</wp:posOffset>
                </wp:positionV>
                <wp:extent cx="144018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润兴三楼进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9.1pt;mso-wrap-distance-left:0pt;mso-wrap-distance-right:9pt;mso-wrap-distance-top:0pt;mso-wrap-distance-bottom:0pt;margin-top:14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润兴三楼进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6850</wp:posOffset>
                </wp:positionH>
                <wp:positionV relativeFrom="paragraph">
                  <wp:posOffset>896620</wp:posOffset>
                </wp:positionV>
                <wp:extent cx="2011680" cy="3703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2624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48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8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8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招生就业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网络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后勤集团综合办公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保卫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继续教育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2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中心实验室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91.65pt;mso-wrap-distance-left:9pt;mso-wrap-distance-right:9pt;mso-wrap-distance-top:0pt;mso-wrap-distance-bottom:0pt;margin-top:70.6pt;mso-position-vertical-relative:text;margin-left:115.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2624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48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8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8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招生就业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网络管理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后勤集团综合办公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保卫处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7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继续教育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2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中心实验室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98525</wp:posOffset>
                </wp:positionV>
                <wp:extent cx="1652270" cy="270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51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体育教学部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绿卫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后勤管理处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9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党委宣传部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图书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13.25pt;mso-wrap-distance-left:9pt;mso-wrap-distance-right:0pt;mso-wrap-distance-top:0pt;mso-wrap-distance-bottom:0pt;margin-top:70.75pt;mso-position-vertical-relative:text;margin-left:27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51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体育教学部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绿卫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后勤管理处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9" w:hanging="30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党委宣传部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0:00Z</dcterms:created>
  <dc:creator>Sky123.Org</dc:creator>
  <dc:description/>
  <cp:keywords/>
  <dc:language>en-US</dc:language>
  <cp:lastModifiedBy>zxgl</cp:lastModifiedBy>
  <dcterms:modified xsi:type="dcterms:W3CDTF">2013-11-07T07:47:00Z</dcterms:modified>
  <cp:revision>5</cp:revision>
  <dc:subject/>
  <dc:title/>
</cp:coreProperties>
</file>