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麻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疹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风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疹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疫苗接种禁忌症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已知对该疫苗所含任何成分，包括辅料以及抗生素过敏者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患急性疾病、严重慢性疾病、慢性疾病的急性发作期和发热者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免疫缺陷、免疫功能低下或正在接受免疫抑制治疗者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患脑病、未控制的癫痫和其他进行性神经系统疾病者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、妊娠期妇女。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 w:cs="MS Gothic"/>
          <w:b/>
          <w:b/>
          <w:sz w:val="36"/>
          <w:szCs w:val="36"/>
        </w:rPr>
      </w:pPr>
      <w:r>
        <w:rPr>
          <w:rFonts w:ascii="仿宋_GB2312" w:hAnsi="仿宋_GB2312" w:cs="MS Gothic" w:eastAsia="仿宋_GB2312"/>
          <w:b/>
          <w:sz w:val="36"/>
          <w:szCs w:val="36"/>
        </w:rPr>
        <w:t>接种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麻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疹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风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疹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疫苗</w:t>
      </w:r>
      <w:r>
        <w:rPr>
          <w:rFonts w:ascii="仿宋_GB2312" w:hAnsi="仿宋_GB2312" w:cs="MS Gothic" w:eastAsia="仿宋_GB2312"/>
          <w:b/>
          <w:sz w:val="36"/>
          <w:szCs w:val="36"/>
        </w:rPr>
        <w:t>注意事项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注射后应在现场观察至少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 w:eastAsia="宋体"/>
          <w:color w:val="000000"/>
          <w:sz w:val="28"/>
          <w:szCs w:val="28"/>
        </w:rPr>
        <w:t>分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注射免疫球蛋白者应至少间隔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个月以上接种本疫苗，以免影响免疫效果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使用其他减毒活疫苗与接种本疫苗应至少间隔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个月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育龄妇女注射本疫苗后，应至少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个月内避免怀孕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46:00Z</dcterms:created>
  <dc:creator>微软用户</dc:creator>
  <dc:description/>
  <dc:language>en-US</dc:language>
  <cp:lastModifiedBy>Administrator</cp:lastModifiedBy>
  <dcterms:modified xsi:type="dcterms:W3CDTF">2013-11-14T07:10:11Z</dcterms:modified>
  <cp:revision>4</cp:revision>
  <dc:subject/>
  <dc:title>麻疹风疹疫苗接种禁忌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2</vt:lpwstr>
  </property>
</Properties>
</file>