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19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表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/>
        <w:t xml:space="preserve"> </w:t>
      </w:r>
      <w:r>
        <w:rPr/>
        <w:t>大学生科研创新项目安排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798"/>
        <w:gridCol w:w="1048"/>
        <w:gridCol w:w="871"/>
        <w:gridCol w:w="1577"/>
        <w:gridCol w:w="1046"/>
      </w:tblGrid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负责人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创新项目名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需求人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在有无指定人员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进平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碳量子点的一锅法合成及生物成像应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龚良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微波法制备浒苔生物炭材料及其电化学性能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杜丰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羌活农用抑真菌活性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药或药学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有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张相飞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菠菜中的毒死蜱残留检测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才秀华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壳聚糖稀土配合物的抑菌活性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药学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董凤英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邻菲罗啉并咪唑衍生物荧光材料的制备及性能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化或材化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徐鲁斌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6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卤代联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双亲核试剂的反应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修中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板栗花中活性成分的提取工艺及抑菌性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肖建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无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催化剂下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(sp3)-H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活化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反应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-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吕海涛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食品中增塑剂的检测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-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师进生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Sr2ZnM(M=Mo,W)O6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掺杂体系的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刘清芝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性陶瓷油墨的制备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材化或应化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魏红涛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环保塑料添加剂的制备与表征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-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材化或功能材料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强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分子模板法制备微纳米氧化亚铜的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-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牛永盛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脂肪族聚碳酸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纳米碳酸钙填充体系的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孔晓颖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新型载药创伤修复材料的开发与研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已有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李玉文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扑热息痛原料药的绿色合成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制药、药学、应化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孙家隆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氯虫酰胺创新合成工艺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-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机学两学期以上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张炜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偶氮类化合物的绿色合成研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孙云明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种高分子吸油凝固剂的研制与应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材化、应化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级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2:00Z</dcterms:created>
  <dc:creator>999999999</dc:creator>
  <dc:description/>
  <cp:keywords/>
  <dc:language>en-US</dc:language>
  <cp:lastModifiedBy>Windows 用户</cp:lastModifiedBy>
  <dcterms:modified xsi:type="dcterms:W3CDTF">2013-09-13T07:29:00Z</dcterms:modified>
  <cp:revision>9</cp:revision>
  <dc:subject/>
  <dc:title/>
</cp:coreProperties>
</file>